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企业作如下保证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本企业的设立和经营活动符合《汽车品牌销售管理实施办法》中关于汽车总经销商的相关要求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本企业合法拥有前表所述品牌汽车的销售权，以及店铺名称、商标、标识的所有权或使用权，且已报工商行政管理部门备案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守《汽车品牌销售管理实施办法》的有关规定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将依法与汽车品牌经销商签订授权合同</w:t>
      </w:r>
      <w:r>
        <w:rPr>
          <w:sz w:val="32"/>
          <w:szCs w:val="32"/>
        </w:rPr>
        <w:t>/</w:t>
      </w:r>
      <w:r>
        <w:rPr>
          <w:sz w:val="32"/>
          <w:szCs w:val="32"/>
        </w:rPr>
        <w:t>协议，并按合同</w:t>
      </w:r>
      <w:r>
        <w:rPr>
          <w:sz w:val="32"/>
          <w:szCs w:val="32"/>
        </w:rPr>
        <w:t>/</w:t>
      </w:r>
      <w:r>
        <w:rPr>
          <w:sz w:val="32"/>
          <w:szCs w:val="32"/>
        </w:rPr>
        <w:t>协议的规定向其提供汽车资源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守与进出口、分销相关的海关、外汇、税务、检验检疫、环保、知识产权等中国人民共和国其他法律、法规、规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守与本企业经营相关的其他各项法律、法规、规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按照相关规定，参加工商年检</w:t>
      </w:r>
      <w:r>
        <w:rPr>
          <w:sz w:val="32"/>
          <w:szCs w:val="32"/>
        </w:rPr>
        <w:t>/</w:t>
      </w:r>
      <w:r>
        <w:rPr>
          <w:sz w:val="32"/>
          <w:szCs w:val="32"/>
        </w:rPr>
        <w:t>外商投资企业联合年检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本表中所填写的信息是完整的、准确的、真实的；所提交的所有材料是完整的、准确的、合法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法定代表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42:00Z</dcterms:created>
  <dc:creator>中华汽车网校</dc:creator>
  <dc:description/>
  <cp:keywords/>
  <dc:language>en-US</dc:language>
  <cp:lastModifiedBy>Administrator</cp:lastModifiedBy>
  <dcterms:modified xsi:type="dcterms:W3CDTF">2015-09-30T01:55:00Z</dcterms:modified>
  <cp:revision>7</cp:revision>
  <dc:subject/>
  <dc:title/>
</cp:coreProperties>
</file>