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黑体-简;黑体" w:hAnsi="黑体-简;黑体" w:eastAsia="黑体-简;黑体" w:cs="黑体-简;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-简;黑体" w:hAnsi="黑体-简;黑体" w:cs="黑体-简;黑体" w:eastAsia="黑体-简;黑体"/>
          <w:b/>
          <w:bCs/>
          <w:color w:val="000000"/>
          <w:kern w:val="0"/>
          <w:sz w:val="32"/>
          <w:szCs w:val="32"/>
        </w:rPr>
        <w:t>撤销《免征车辆购置税的新能源汽车车型目录》</w:t>
      </w:r>
    </w:p>
    <w:p>
      <w:pPr>
        <w:pStyle w:val="Normal"/>
        <w:widowControl/>
        <w:jc w:val="center"/>
        <w:rPr>
          <w:rFonts w:ascii="黑体-简;黑体" w:hAnsi="黑体-简;黑体" w:eastAsia="黑体-简;黑体" w:cs="黑体-简;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-简;黑体" w:hAnsi="黑体-简;黑体" w:cs="黑体-简;黑体" w:eastAsia="黑体-简;黑体"/>
          <w:b/>
          <w:bCs/>
          <w:color w:val="000000"/>
          <w:kern w:val="0"/>
          <w:sz w:val="32"/>
          <w:szCs w:val="32"/>
        </w:rPr>
        <w:t>的车型名单</w:t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3041"/>
        <w:gridCol w:w="2025"/>
        <w:gridCol w:w="2382"/>
        <w:gridCol w:w="436"/>
      </w:tblGrid>
      <w:tr>
        <w:trPr>
          <w:tblHeader w:val="true"/>
          <w:trHeight w:val="2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北京北方华德尼奥普兰客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FC6129GBEV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北汽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常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J6851B21CHEV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北中兴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Q1030KV1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多用途货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比亚迪汽车工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YD107017BBEV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货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比亚迪汽车工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YD5030XXYBEV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比亚迪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BYD7152WTHEVB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比亚迪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Pr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国第一汽车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A7001BEV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ITECH DEV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成都客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DK6600CBEV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DW1030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多用途货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国重汽集团成都王牌商用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DW5031XGC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工程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西昌河汽车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H5031XXYBEVRA3C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汽车集团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SA6454NEPHEV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荣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eRX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汽车集团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SA7152SEPHEV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爵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eMG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汽车集团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CSA7154SEPHEV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荣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ei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风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DFA5041XDW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流动服务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四川省客车制造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EM6850BEVG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EQ5033ZLJT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自卸式垃圾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EQ5033ZXXT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车厢可卸式垃圾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风汽车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EQ6100CACFC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燃料电池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杭州长江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FDC6100PBABEV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杭州长江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FDC6850PBABEV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云南五龙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FDE6850PBABEV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佛山市飞驰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FSQ6111BEVG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福建新福达汽车工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FZ6108UFBEV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福建新福达汽车工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FZ6125UF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贵州长江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GK5021XXYBEV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贵州长江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GK6660GBEV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广东圣宝汽车实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GSB5032XXYDFBEV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珠海广通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GTQ6126BEV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珠海广通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GTQ6801BEV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珠海广通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GTQ6851BEV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珠海广通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GTQ6853BEVBT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珠海广通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GTQ6858BEVB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珠海广通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GTQ6858BEVB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珠海广通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GTQ6858BEVBT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徽江淮汽车集团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HFC5049XGCEV4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电力工程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HFF6100G03CHEV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HFF6101G03CHEV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HFF6102G03CHEV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徽安凯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HFF6121G03CHEV-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合加新能源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HJK5100TSLST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扫路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苏九龙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HKL6100GBEV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芜湖中骐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HL5040XXYBEV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芜湖中骐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HL6810BEV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一汽海马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HMC6481MM0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海马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E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北新楚风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HQG5046XSHEV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售货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HQK5046BEVXX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HQK6109BEVB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HQK6109BEVB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HQK6109BEVB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HQK6819BEVB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HQK6819BEVB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HQK6819BEVB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广西申龙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HQK6819BEVB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山西新能源汽车工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JHC6810BEVG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西大乘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JML5041XXYBEV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西大乘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JML5041XXYBEV0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西江铃汽车集团改装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JX5043XGCML2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工程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铃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JX6460PC5H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territor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金龙联合汽车工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苏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KLQ6605GEVN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莞中汽宏远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KMT6820G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CK6108EVG3M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通客车控股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CK6900FCEVG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燃料电池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兰州知豆电动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ZD7002BEV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知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D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柳州延龙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LZL5070CTY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桶装垃圾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J5038ZXXZEV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车厢可卸式垃圾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南京汽车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J5047XXYCEV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JA1042PDB33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载货汽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四川南骏汽车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JA5041XXYPDB33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南京金龙客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JL5038XLC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宁波杉杉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NSS5045XXYBEV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北长安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C5033XXYL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北长安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C5033XXYM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北长安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C5033XXYN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北长安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C5033XXYP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北长安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C5033XXYQ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北长安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C5033XXYR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重庆长安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C7003AK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第二代逸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E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少林客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G6805EV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5030XYZE0BEV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邮政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5031XXYBEV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5040XLCS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108UEBEVY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109UDHEV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109UDHEVL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109UEBEVJ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109UEBEVL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109UEBEVY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109ULE0BEVS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109ULE0BEVS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109UNHEVZ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129UDHEVN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129UDHEVZ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129UEBEVN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129ULE0BEVN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129UNHEV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129UNHEVZ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750GFCEVZ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燃料电池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859UEBEVJ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859UEBEVJ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859UEBEVL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859UEBEVL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859UEBEVN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859ULE0BEV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859ULE0BEVJ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859ULE0BEV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929UEBEV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929UEBEVJ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海申龙客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LK6929ULE0BEVJ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森源重工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MQ5073ZYS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压缩式垃圾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森源重工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MQ5074XLC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冷藏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奇瑞商用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徽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QR5030XYZBEVK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邮政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陕西通家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TJ5026XXYEV6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陕西通家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TJ6408EVC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福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陕西汽车集团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X5046XXYBEV331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苏银宝专用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YB5070TCA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餐厨垃圾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襄阳九州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YC5030XXYBEV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厢式运输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威马汽车制造温州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ZS6460A09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EX54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威马汽车制造温州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ZS6460A15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EX5 PR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威马汽车制造温州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SZS6460A16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EX5 PR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南中车时代电动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TEG6106BEV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南中车时代电动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TEG6801BEV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南中车时代电动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TEG6801BEV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南中车时代电动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TEG6851BEV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南中车时代电动汽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TEG6851EHEV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插电式混合动力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天津比亚迪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TJK6104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低入口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天津比亚迪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TJK6850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奇瑞万达贵州客车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WD6602BEV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徐州徐工汽车制造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GA5311ZLJBEVW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自卸式垃圾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徐州工程机械集团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XZJ5040TYHS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路面养护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西之信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YLK6101BEVG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西之信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YLK6105BEV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西之信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YLK6800BEVG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城市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苏友谊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ZGT6110L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客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日产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ZN5031XYZV1Y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邮政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日产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ZN5037XGCH2Y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工程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郑州日产汽车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ZN5038XGCH2Y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工程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汽商用汽车有限公司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杭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ZQZ5031TYHBE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纯电动路面养护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-简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7:00Z</dcterms:created>
  <dc:creator>admin</dc:creator>
  <dc:description/>
  <dc:language>en-US</dc:language>
  <cp:lastModifiedBy>Administrator</cp:lastModifiedBy>
  <dcterms:modified xsi:type="dcterms:W3CDTF">2019-11-21T02:1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